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ЛОЯР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ЛЕНИЕ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от 21 января 2016 года                                                                                                            </w:t>
      </w:r>
      <w:r>
        <w:rPr>
          <w:bCs/>
        </w:rPr>
        <w:t>№ 37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Белоярского района от 09 июня 2014 года № 75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Бюджетным кодексом Российской Федерации от </w:t>
      </w:r>
      <w:r>
        <w:rPr/>
        <w:t>31июля 1998 года № 145-ФЗ</w:t>
      </w:r>
      <w:r>
        <w:rPr>
          <w:bCs/>
        </w:rPr>
        <w:t>, с</w:t>
      </w:r>
      <w:r>
        <w:rPr/>
        <w:t>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 п о с т а н о в л я 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. Внести в постановление администрации Белоярского района                                            от 09 июня 2014 года № 753 «Об утверждении Порядка предоставления субсидий на финансовое обеспечение муниципального задания и Порядка определения объема и условий предоставления субсидий на иные цели бюджетным и автономным учреждениям Белоярского района, поселений в границах Белоярского района</w:t>
      </w:r>
      <w:r>
        <w:rPr>
          <w:bCs/>
        </w:rPr>
        <w:t xml:space="preserve">» изменение, изложив преамбулу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В соответствии Бюджетным кодексом Российской Федерации от </w:t>
      </w:r>
      <w:r>
        <w:rPr/>
        <w:t>31 июля 1998 года № 145-ФЗ</w:t>
      </w:r>
      <w:r>
        <w:rPr>
          <w:bCs/>
        </w:rPr>
        <w:t>, с</w:t>
      </w:r>
      <w:r>
        <w:rPr/>
        <w:t>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п о с т а н о в л я ю: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 Внести в приложения к постановлению администрации Белоярского района                                            от 09 июня 2014 года № 753 «Об утверждении Порядка предоставления субсидий на финансовое обеспечение муниципального задания и Порядка определения объема и условий предоставления субсидий на иные цели бюджетным и автономным учреждениям Белоярского района, поселений в границах Белоярского района</w:t>
      </w:r>
      <w:r>
        <w:rPr>
          <w:bCs/>
        </w:rPr>
        <w:t>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приложение 1 «Порядок</w:t>
      </w:r>
      <w:r>
        <w:rPr>
          <w:rFonts w:eastAsia="Calibri"/>
          <w:bCs/>
          <w:lang w:eastAsia="en-US"/>
        </w:rPr>
        <w:t xml:space="preserve"> предоставления субсидий на финансовое обеспечение муниципального задания бюджетным и автономным учреждениям Белоярского района (поселений в границах Белоярского района)»</w:t>
      </w:r>
      <w:r>
        <w:rPr>
          <w:bCs/>
        </w:rPr>
        <w:t xml:space="preserve"> к постановлению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приложение 2 «Порядок</w:t>
      </w:r>
      <w:r>
        <w:rPr>
          <w:rFonts w:eastAsia="Calibri"/>
          <w:bCs/>
          <w:lang w:eastAsia="en-US"/>
        </w:rPr>
        <w:t xml:space="preserve"> предоставления субсидий на иные цели бюджетным и автономным учреждениям Белоярского района (поселений в границах Белоярского района)» </w:t>
      </w:r>
      <w:r>
        <w:rPr>
          <w:bCs/>
        </w:rPr>
        <w:t>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>
          <w:bCs/>
        </w:rPr>
      </w:pPr>
      <w:r>
        <w:rPr>
          <w:bCs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ярского райо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 января 2016 года № 3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от 9 июня 2014 года № 753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Par41"/>
      <w:bookmarkEnd w:id="0"/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оставления субсидий на финансов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задания бюджетным и автономным учреждения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елоярского района (поселений в границах Белоярского район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1. Настоящий Порядок разработан в соответствии с </w:t>
      </w:r>
      <w:hyperlink r:id="rId5">
        <w:r>
          <w:rPr>
            <w:rStyle w:val="InternetLink"/>
            <w:rFonts w:eastAsia="Calibri"/>
            <w:lang w:eastAsia="en-US"/>
          </w:rPr>
          <w:t>пунктом 1 статьи 78.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от 31 июля 1998 года № 145-ФЗ, Федеральным </w:t>
      </w:r>
      <w:hyperlink r:id="rId6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12 января 1996 года № 7-ФЗ «О некоммерческих организациях», Федеральным </w:t>
      </w:r>
      <w:hyperlink r:id="rId7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3 ноября 2006 года № 174-ФЗ «Об автономных учреждениях» и устанавливает порядок предоставления субсидий бюджетным и автономным учреждениям Белоярского района, поселений в границах Белоярского района (далее - учреждение) на финансовое обеспечение выполнения ими муниципального задания, рассчитанных с учетом нормативных затрат на оказание муниципальных услуг физическим и (или) юридическим лицам и нормативных затрат на содержание муниципального имущества (далее - субсидия на выполнение муниципального задания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нятия и термины, используемые в настоящем Порядке, применяются в значении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рядок предоставления субсиди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ыполнение муниципального зада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. Предоставление субсидии на выполнение муниципального задания учреждению осуществляется органом администрации Белоярского района, администрацией поселения в границах Белоярского района, осуществляющим функции и полномочия учредителя учреждения и (или) являющимся главным распорядителем средств бюджета Белоярского района (поселения в границах Белоярского района) (далее - учредитель), в пределах средств, утвержденных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Предоставление субсидии на выполнение муниципального задания в течение финансового года осуществляется на основании соглашения о предоставлении субсидии на финансовое обеспечение выполнения муниципального задания, заключаемого между учредителем и учреждением (далее - Соглашение) в соответствии с типовой формой,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3. Соглаш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орядок и условия предоставления субсидии на выполнение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ъем субсидии на выполнение муниципального задания, периодичность и сроки предоставления субсидии на выполнение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ава, обязанности и ответственность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оглашение заключается </w:t>
      </w:r>
      <w:r>
        <w:rPr/>
        <w:t>до начала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3. Перечисление субсидий на выполнение муниципального задания осуществляет Комитет по финансам и налоговой политике администрации Белоярского района (далее – Комитет по финансам) на лицевой счет, открытый учреждению в Комитете по финансам, путем списания денежных средств с лицевого счета учредителя, открытого в Комитете по финансам, при наличии заключенно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ыполнения и (или) нарушения условий, установленных Соглашением, перечисление указанных субсидий по решению учредителя может быть приостановлено до устранения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4. Учреждение несет ответственность за нецелевое использование бюджетных средств, выразившееся в направлении средств бюджета на цели не соответствующие целям, определенным Соглашением либо иным документом, являющимся правовым основанием предоставления указанных средств, в соответствии с </w:t>
      </w:r>
      <w:hyperlink r:id="rId8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об административных правонарушениях, и в иных случаях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5. Учредитель вправе сократить в течение финансового года объем субсидии на выполнение муниципального задания в случае, если планируемое фактическое исполнение муниципального задания меньше по объему, чем это предусмотрено муниципальным заданием, (и) или не соответствует качеству услуг (работ), </w:t>
      </w:r>
      <w:r>
        <w:rPr/>
        <w:t xml:space="preserve">установленному муниципальным заданием и требованиями к соответствующим муниципальным услугам (выполненным работам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меньшение объема субсидии на выполнение муниципального задания, в течение срока его выполнения, осуществляется только при соответствующем изменении муниципального задания, на основании отчета о выполнении муниципального задания и сведений полученных в результате проведения оценки результативности и эффективности выполнения муниципального задания на оказание муниципальных услуг (выполнение работ), на основании методики оценки результативности и эффективности выполнения муниципальных заданий на оказание муниципальных услуг (выполнение работ), утвержденной распоряжением Комитета по финансам (далее - методика оценки результативности и эффектив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6. Учредитель вправе увеличить </w:t>
      </w:r>
      <w:r>
        <w:rPr/>
        <w:t>в течение финансового года объем субсидии на выполнение муниципального задани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увеличения количеств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 xml:space="preserve"> оказываемых муниципальных услуг, при одновременном переутверждении муниципального задания;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) увеличение размера нормативных затрат на оплату труда с начислениями в связи с реализацией Указов Президента Российской Федерации от 07 мая 2012 № 597                       «О мероприятиях по реализации государственной социальной политики»,                                            от 01 июня 2012 года № 761 «О национальной стратегии действий в интересах детей на 2012 - 2017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709"/>
        <w:jc w:val="both"/>
        <w:rPr>
          <w:spacing w:val="-11"/>
        </w:rPr>
      </w:pPr>
      <w:r>
        <w:rPr/>
        <w:t>в) увеличения нормативных затрат в связи с несоответствием запланированного индекса потребительских цен при расчете нормативных затрат на выполнение муниципального задания и сложившейся оценки индекса потребительских цен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) увеличение размера нормативных затрат на содержание имущества в связи с закреплением за учреждением новых объектов недвижимого или особо ценного 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казании учреждением муниципальных услуг в количестве  сверх установленного в муниципальном задании и на уровне качества не ниже установленного в муниципальном задании учредитель вправе переутвердить такому учреждению муниципальное задание, увеличив одновременно объем субсидии на выполнение муниципального задания, после внесения соответствующих изменений в бюджетную роспись </w:t>
      </w:r>
      <w:r>
        <w:rPr>
          <w:rFonts w:eastAsia="Calibri"/>
          <w:lang w:eastAsia="en-US"/>
        </w:rPr>
        <w:t>бюджета Белоярского района (бюджета поселения в границах Белоярского района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7. Перечисление учреждению субсидии на выполнение муниципального задания  осуществляется учредителем в соответствии с графиком, но не реже одного раза в квартал в сумме, не превышающей 80 процентов годового размера субсидии в течение 9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еречисление субсидии на выполнение муниципального задания учреждению на 4 квартал осуществляется с учетом результатов отчета о выполнении муниципального задания и оценки результативности и эффективности выполнения муниципального задания на оказание муниципальных услуг (выполнение работ) за 9 месяцев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8. Не использованные в текущем финансовом году остатки субсидии на выполнение муниципального задания используются учреждением в очередном финансовом году в соответствии с планом финансово - хозяйственной деятельности учреждения для достижения целей, ради которых это учреждение создано, при условии полного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9. В случае если учреждением по итогам финансового года не выполнено муниципальное задание по установленным им показателям, неиспользованные остатки средств субсидии на выполнение муниципального задания (в разрезе услуг (работ)), образовавшиеся в связи с невыполнением муниципального задания, подлежат возврату в бюджет Белоярского района (поселения в границах Белоярск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ывод о невыполнении учреждением муниципального задания (в разрезе отдельных муниципальных услуг (выполняемых работ), оказываемых (выполняемых) в рамках муниципального задания) формируется учредителем на основании отчета  учреждения о выполнении муниципального задания и оценки результативности и эффективности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целях обеспечения реализации положений настоящего пункта расходование учреждением в очередном финансовом году не использованных в текущем финансовом году остатков средств субсидии на выполнение муниципального задания до утверждения учредителем годового отчета о выполнении муниципального задания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Контроль за целевым использованием субсидий на выполнение муниципального задания, а также за соблюдением условий их предоставления осуществляют учредители и органы финансового контрол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рядку предоставления субсидий на финансовое обеспечение муниципального задания бюджетным и автономным учреждениям Белоярского района (поселений в границах Белоярского района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иповая форма Соглашения о предоставлении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на финансовое обеспечение  выполнения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задания на оказа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услуг (выполнение работ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 _______________________                                                                   "__" ___________ 20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дитель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vertAlign w:val="superscript"/>
          <w:lang w:eastAsia="en-US"/>
        </w:rPr>
        <w:t xml:space="preserve">(наименование органа администрации Белоярского района, (администрации поселения в границах Белоярского района) 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осуществляющего функции и полномочия учредителя муниципального учре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лице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наименование, дата, номер нормативного правового акта или доверенности)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одной стороны, и муниципальное учреждение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наименование муниципального учрежд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алее - Учреждение) в лице руководителя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.И.О.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действующего на основании    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наименование, дата, номер правового акт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1. Предметом настоящего Соглашения является предоставление Учредителем Учреждению субсидии из бюджета Белоярского района, (поселения в границах Белоярского района) на финансовое обеспечение выполнения муниципального задания на оказание муниципальных услуг (выполнение работ) (далее – Субсидия, муниципальное задание - соответственно) в порядке и на условиях предусмотренных настоящим Соглашением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условия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Размер субсидии на ______ год рассчитывается Учредителем в пределах объемов бюджетных ассигнований, предусмотренных на соответствующие цели в решении Думы Белоярского района № _____ от ________ «О бюджете Белоярского района на _____ год и плановый период ____ и _____ годов» (решении Совета депутатов сельского поселения ________ № _____ от ________  «О бюджете сельского поселения ________ на  _____ год и плановый период ____ и _____ годов»), в соответствии с Порядком формирования муниципального задания на оказание муниципальных услуг (выполнение работ) муниципальными учреждениями Белоярского района (поселений в границах Белоярского района) и финансового обеспечения выполнения муниципального задания, утвержденным постановлением администрации Белояр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Субсидия перечисляется на лицевой счет Учреждения, открытый в Комитете по финансам и налоговой политике администрации Белоярского района, путем списания денежных средств с лицевого счета Учредителя, открытого в Комитете по финансам и налоговой политике администрации Белоярского района, в соответствии с графиком перечисления Субсидии, являющимся неотъемлемой часть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3. Субсидия предоставляется учреждению при налич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утвержденного в установленном порядке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жденного в установленном порядке плана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398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а и обязанности сторон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Учредитель обязуется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1.1. Перечислять Субсидию в порядке и сроки, установленные пунктом 2.2. и приложением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3. Осуществлять контроль выполнения учреждением муниципального задания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дитель вправе: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ять в течение финансового года размер Субсидии в случае, если планируемое фактическое исполнение муниципального задания меньше по объему, чем это предусмотрено муниципальным заданием, (и) или не соответствует качеству услуг (работ), установленному муниципальным заданием и требованиями к соответствующим муниципальным услугам (выполненным работам) при соответствующем изменении муниципального задания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станавливать перечисление Субсидии в случае невыполнения и (или) нарушения условий, установленных настоящим Соглашением до устранения наруше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3. Уточнять и дополнять форму соглашения с учетом отраслевых особенностей в соответствующей сфере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4. Запрашивать информацию о ходе выполнения муниципального зад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3. 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1. Осуществлять использование Субсидии в целях оказания муниципальных услуг (выполнения работ) в соответствии с требованиями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. Своевременно информировать Учредителя о ходе выполнения муниципального задания и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3. При выполнении муниципального задания своевременно выплачивать </w:t>
      </w:r>
      <w:r>
        <w:rPr/>
        <w:t>заработную, производить оплату коммунальных платежей и не допускать образования просроченной кредиторской задолженности по указанным выплатам, в том числе по обязательным платежам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4. 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4.1. Расходовать субсидию по целевому назначению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4.2.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стоящее Соглашение вступает в силу с даты подписания обеими Сторонами и действует до "_____" ____________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Споры между Сторонами решаются путем переговоров или в судебном порядке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Настоящее Соглашение составлено в двух экземплярах, имеющих одинаковую юридическую силу, на _____ листах каждое (включая приложение) по одному экземпляру для каждой стороны Соглашения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латежные реквизиты Сторон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Calibri"/>
          <w:lang w:eastAsia="en-US"/>
        </w:rPr>
        <w:t>Учредитель                                                                        Учрежд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Calibri"/>
          <w:lang w:eastAsia="en-US"/>
        </w:rPr>
        <w:t>Место нахождения                                                            Место нахожд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Calibri"/>
          <w:lang w:eastAsia="en-US"/>
        </w:rPr>
        <w:t>Банковские реквизиты                                                      Банковские реквизиты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Calibri"/>
          <w:lang w:eastAsia="en-US"/>
        </w:rPr>
        <w:t>ИНН                                                                                   ИНН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Calibri"/>
          <w:lang w:eastAsia="en-US"/>
        </w:rPr>
        <w:t>БИК                                                                                    БИК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Calibri"/>
          <w:lang w:eastAsia="en-US"/>
        </w:rPr>
        <w:t>р/с                                                                                       р/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Calibri"/>
          <w:lang w:eastAsia="en-US"/>
        </w:rPr>
        <w:t>л/с                                                                                       л/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Calibri"/>
          <w:lang w:eastAsia="en-US"/>
        </w:rPr>
        <w:t>Руководитель                                                                     Руководитель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                                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                                                                              (Ф.И.О.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ярского райо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 января 2016 года № 3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ярского района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/>
          <w:lang w:eastAsia="en-US"/>
        </w:rPr>
        <w:t>от 9 июня 2014 года № 753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1" w:name="Par90"/>
      <w:bookmarkEnd w:id="1"/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оставления субсид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иные цели бюджетным и автономным учреждения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елоярского района (поселений в границах Белоярского район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1. Настоящий Порядок разработан в соответствии с </w:t>
      </w:r>
      <w:hyperlink r:id="rId11">
        <w:r>
          <w:rPr>
            <w:rStyle w:val="InternetLink"/>
            <w:rFonts w:eastAsia="Calibri"/>
            <w:lang w:eastAsia="en-US"/>
          </w:rPr>
          <w:t>пунктом 1 статьи 78.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от 31 июля 1998 года № 145-ФЗ, Федеральным </w:t>
      </w:r>
      <w:hyperlink r:id="rId1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12 января 1996 года № 7-ФЗ «О некоммерческих организациях», Федеральным </w:t>
      </w:r>
      <w:hyperlink r:id="rId1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3 ноября 2006 года № 174-ФЗ «Об автономных учреждениях» и устанавливает порядок определения объема и условия предоставления бюджетным и автономным учреждениям Белоярского района, поселений в границах Белоярского района (далее - учреждение) субсидий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2. Субсидии на иные цели - это субсидии учреждениям на осуществление расходов или возмещение затрат, за исключением нормативных затрат, связанных с оказанием (выполнением) ими в соответствии с муниципальным заданием муниципальных услуг (работ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онятия и термины, используемые в настоящем Порядке, применяются в значении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рядок определения объема и услови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учреждениям  субсидий на иные цел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1. Субсидии на иные цели предоставляются учреждениям на приобретение дорогостоящего оборудования, осуществление расходов учреждения, носящих непостоянный характер, включение которых в состав нормативных затрат на оказание муниципальных услуг в рамках муниципального задания может привести к искажению стоимости услуг, за исключением расходов н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осуществляемых в соответствии с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, утвержденным постановлением администрации Белоярского района 04 марта 2014 года № 284 «Об осуществлении капитальных вложений в объекты муниципальной собственности Белояр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2. Объем субсидий на иные цели определяется органом администрации Белоярского района, администрации поселения в границах Белоярского района, осуществляющим функции и полномочия учредителя учреждения и (или) являющимся главным распорядителем средств бюджета Белоярского района (поселения в границах Белоярского района) (далее - учредитель)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При формировании проекта решения о бюджете на очередной финансовый год и плановый период в соответствии с порядком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2.2. В течение финансового года для выделения субсидий на иные цели или при изменении объема субсидии на иные цели учреждение вправе направить учредителю заявку, содержащую финансово - экономическое обоснование выделения, увеличения (уменьшения) размера субсидии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Учредитель учреждения представляет на имя главы Белоярского района (поселения в границах Белоярского района), служебную записку с указанием целей выделения (изменения) субсидии на иные цели, расчет необходимого объема финансовых средств с обоснованием направления расходования средств субсидии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осле согласования с главой Белоярского района (поселения в границах Белоярского района), служебная записка о предоставлении (изменении) субсидии на иные цели, расчет с приложением документов, подтверждающих необходимость указанных расходов, направляются учредителем в Комитет по финансам и налоговой политике администрации Белоярского района (далее – Комитет по финансам) для включения (изменения) бюджетных ассигнований в решение о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3. После утверждения решения о бюджете на очередной финансовый год и плановый период учредитель учреждения формирует перечень субсидий на иные цели (вносит изменения) и направляет его в Комитет по финанса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Предоставление субсидий на иные цели осуществляется при условии заключения соглашения между учредителем и учреждением о предоставлении субсидии на иные цели (далее – Соглашение) на основании утвержденного перечня и в соответствии с типовой формой,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Соглаш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орядок и условия предоставления субсидии на иные цел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правление расходования и размер субсидии на иные цел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рядок возврата неиспользованных остатков субсидии на иные цел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рядок возврата средств субсидии на иные цели использованных с нарушением целей  и условий определенных соглашение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роки предоставления субсидии на иные цели сроки выполнения мероприятий, источником финансового обеспечения которых является субсидия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осуществление контроля за соблюдением условий, целей и порядка предоставления субсидии на иные цел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ава, обязанности и ответственность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оглашение заключается </w:t>
      </w:r>
      <w:r>
        <w:rPr/>
        <w:t>до начала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6. Предоставление субсидий на иные цели учреждению в целях возмещения затрат на проведение капитального ремонта недвижимого имущества, закрепленного за учреждением учредителем, осуществляется при наличии сметы на проведение капитального ремонта, согласованной учреждением с учредителем и управлением капитального строительства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7. Перечисление субсидий на иные цели учреждению осуществляется учредителем на лицевой счет учреждения, открытый в установленном порядке в Комитете по финанса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Санкционирование расходов учреждений, источником которых являются субсидии на иные цели, осуществляется в порядке, установленном Комитетом по финан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9. Учреждения вправе использовать остатки субсидий на иные цели, предоставленные учреждению за счет средств бюджета Белоярского района (поселения в границах Белоярского района), при наличии потребности и при условии направления их не те же цели в очередном финансовом году, в соответствии с решением Учредителя, по согласованию с Комитетом по финанса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Не использованные в текущем финансовом году остатки целевых субсидий, предоставленные учреждению за счет средств бюджета Белоярского района (поселения в границах Белоярского района), в отношении которых не принято решение о наличии потребности в направлении их на те же цели в очередном финансовом году, подлежат перечислению в бюджет Белоярского района (поселения в границах Белоярского района) в порядке и сроки, установленные Комитетом по финан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11. Учреждение несет ответственность за достоверность представляемых учредителю данных об использовании субсидий на иные цели, а также за целевое использование средств в соответствии с условиями, предусмотренными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Контроль за использованием субсидий на иные цели, соблюдением условий их предоставления осуществляют учредители и органы финансового контрол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реждение несет ответственность за нецелевое использование бюджетных средств, выразившееся в направлении средств на цели не соответствующие целям, определенным соглашением о порядке и условиях предоставления субсидий на иные цели либо иным документом, являющимся правовым основанием предоставления указанных средств, в соответствии с </w:t>
      </w:r>
      <w:hyperlink r:id="rId14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 за обоснованность размера субсидий на иные цели, целевой и эффективный характер ее использования является руководитель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_______________</w:t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</w:t>
            </w:r>
          </w:p>
        </w:tc>
      </w:tr>
      <w:tr>
        <w:trPr>
          <w:trHeight w:val="7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рядку определения объема и условий предоставления субсидий на иные цели бюджетным и автономным учреждениям Белоярского района (поселений в границах Белоярского района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вая  форма Соглашения о предоставлени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и на иные цел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 _______________________                                                                  "__" ___________ 20 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дитель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vertAlign w:val="superscript"/>
          <w:lang w:eastAsia="en-US"/>
        </w:rPr>
        <w:t xml:space="preserve">                            </w:t>
      </w:r>
      <w:r>
        <w:rPr>
          <w:rFonts w:eastAsia="Calibri"/>
          <w:vertAlign w:val="superscript"/>
          <w:lang w:eastAsia="en-US"/>
        </w:rPr>
        <w:t xml:space="preserve">(наименование органа администрации Белоярского района (администрации поселения в границах Белоярского района), 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осуществляющего функции и полномочия учредителя муниципального учрежд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наименование, дата, номер нормативного правового акта или доверенности)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одной стороны, и муниципальное учреждение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наименование муниципального учрежд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алее - Учреждение) в лице руководител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наименование, дата, номер правового акт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1. Предметом настоящего Соглашения является предоставление Учредителем Учреждению субсидии из бюджета Белоярского района (поселения в границах Белоярского района)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 в порядке и на  условиях предусмотренных настоящим соглашением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Учредитель обязуется:</w:t>
      </w:r>
    </w:p>
    <w:p>
      <w:pPr>
        <w:pStyle w:val="Normal"/>
        <w:autoSpaceDE w:val="false"/>
        <w:ind w:firstLine="652"/>
        <w:jc w:val="both"/>
        <w:rPr/>
      </w:pPr>
      <w:r>
        <w:rPr>
          <w:rFonts w:eastAsia="Calibri"/>
          <w:lang w:eastAsia="en-US"/>
        </w:rPr>
        <w:t>2.1.1. Предоставлять Учреждению целевую субсидию в _____ году в соответствии с целевыми направлениями расходования и размере, указанными в разделе 3 настоящего соглашения.</w:t>
      </w:r>
    </w:p>
    <w:p>
      <w:pPr>
        <w:pStyle w:val="Normal"/>
        <w:autoSpaceDE w:val="false"/>
        <w:ind w:firstLine="652"/>
        <w:jc w:val="both"/>
        <w:rPr/>
      </w:pPr>
      <w:r>
        <w:rPr>
          <w:rFonts w:eastAsia="Calibri"/>
          <w:lang w:eastAsia="en-US"/>
        </w:rPr>
        <w:t>2.1.2. Перечислять целевую субсидию на лицевой счет Учреждения, открытый в Комитете по финансам и налоговой политике администрации Белоярского района, путем списания денежных средств с лицевого счета Учредителя, открытого в Комитете по финансам и налоговой политике администрации Белоярского района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уммах и в сроки в соответствии с графиком перечисления целевой субсидии, являющейся неотъемлемой частью настоящего Соглашения </w:t>
      </w:r>
    </w:p>
    <w:p>
      <w:pPr>
        <w:pStyle w:val="Normal"/>
        <w:autoSpaceDE w:val="false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4. Осуществлять проверки соблюдения условий, целей и порядка предоставления целевой субсидии, соблюдения настоящего Соглашения.</w:t>
      </w:r>
    </w:p>
    <w:p>
      <w:pPr>
        <w:pStyle w:val="Normal"/>
        <w:numPr>
          <w:ilvl w:val="1"/>
          <w:numId w:val="4"/>
        </w:numPr>
        <w:autoSpaceDE w:val="false"/>
        <w:ind w:left="0"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дитель вправе:</w:t>
      </w:r>
    </w:p>
    <w:p>
      <w:pPr>
        <w:pStyle w:val="Normal"/>
        <w:numPr>
          <w:ilvl w:val="2"/>
          <w:numId w:val="4"/>
        </w:numPr>
        <w:autoSpaceDE w:val="false"/>
        <w:ind w:left="0" w:firstLine="652"/>
        <w:jc w:val="both"/>
        <w:rPr/>
      </w:pPr>
      <w:r>
        <w:rPr>
          <w:rFonts w:eastAsia="Calibri"/>
          <w:lang w:eastAsia="en-US"/>
        </w:rPr>
        <w:t>Уточнять и дополнять Соглашение, в том числе объемы и сроки предоставления целевой субсидии.</w:t>
      </w:r>
    </w:p>
    <w:p>
      <w:pPr>
        <w:pStyle w:val="Normal"/>
        <w:numPr>
          <w:ilvl w:val="2"/>
          <w:numId w:val="4"/>
        </w:numPr>
        <w:autoSpaceDE w:val="false"/>
        <w:ind w:left="0"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ять размер предоставляемой по настоящему Соглашению целевой субсидии в случае:</w:t>
      </w:r>
    </w:p>
    <w:p>
      <w:pPr>
        <w:pStyle w:val="Normal"/>
        <w:autoSpaceDE w:val="false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ения состава или полномочия (функций) учредителя (подведомственных ему учреждений);</w:t>
      </w:r>
    </w:p>
    <w:p>
      <w:pPr>
        <w:pStyle w:val="Normal"/>
        <w:autoSpaceDE w:val="false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ньшения объема бюджетных ассигнований по результатам размещения муниципальных заказов;</w:t>
      </w:r>
    </w:p>
    <w:p>
      <w:pPr>
        <w:pStyle w:val="Normal"/>
        <w:autoSpaceDE w:val="false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есения изменений в решение о бюджете района (поселений) на текущий год и на плановый период в части, влияющей на объем расходов, предоставляемых в форме целевой субсидии;</w:t>
      </w:r>
    </w:p>
    <w:p>
      <w:pPr>
        <w:pStyle w:val="Normal"/>
        <w:autoSpaceDE w:val="false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ения объемов межбюджетных трансфертов из бюджетов других уровней, утвержденных решением о бюджете района (поселений);</w:t>
      </w:r>
    </w:p>
    <w:p>
      <w:pPr>
        <w:pStyle w:val="Normal"/>
        <w:autoSpaceDE w:val="false"/>
        <w:ind w:firstLine="65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тказа учреждения от использования целевой субсидии по объективным причинам.</w:t>
      </w:r>
    </w:p>
    <w:p>
      <w:pPr>
        <w:pStyle w:val="Normal"/>
        <w:tabs>
          <w:tab w:val="clear" w:pos="708"/>
          <w:tab w:val="left" w:pos="0" w:leader="none"/>
        </w:tabs>
        <w:ind w:firstLine="652"/>
        <w:jc w:val="both"/>
        <w:rPr/>
      </w:pPr>
      <w:r>
        <w:rPr/>
        <w:t>2.2.3. Приостанавливать перечисление целевой субсидий Учреждению в случае установления фактов нецелевого ее использования Учреждением и принимать меры к взысканию средств целевой субсидии, использованных не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ind w:firstLine="652"/>
        <w:jc w:val="both"/>
        <w:rPr/>
      </w:pPr>
      <w:r>
        <w:rPr/>
        <w:t>2.2.4. Потребовать от Учреждения возврата неиспользованных в текущем финансовом году остатков целевой субсидии, предоставленных Учреждению в соответствии с п. 2.1.1. настоящего Соглашения, если Учредителем не принято решения о наличии потребности в направлении их на те же цели в очередном финансовом году.</w:t>
      </w:r>
    </w:p>
    <w:p>
      <w:pPr>
        <w:pStyle w:val="Normal"/>
        <w:autoSpaceDE w:val="false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5. Осуществлять контроль соблюдения условий, целей и порядка предоставления целевой субсидии, соблюдения настоящего Соглашения, в том числе путем проведения проверок, в порядке и сроках установленных Учредителем. </w:t>
      </w:r>
    </w:p>
    <w:p>
      <w:pPr>
        <w:pStyle w:val="Normal"/>
        <w:autoSpaceDE w:val="false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Учреждение обязуется:</w:t>
      </w:r>
    </w:p>
    <w:p>
      <w:pPr>
        <w:pStyle w:val="Normal"/>
        <w:tabs>
          <w:tab w:val="clear" w:pos="708"/>
          <w:tab w:val="left" w:pos="0" w:leader="none"/>
        </w:tabs>
        <w:ind w:firstLine="652"/>
        <w:jc w:val="both"/>
        <w:rPr/>
      </w:pPr>
      <w:r>
        <w:rPr/>
        <w:t>2.3.1. Осуществлять расходование средств целевой субсидии по целевому назначению и в соответствии с условиями, предусмотренными настоящим Соглашением.</w:t>
      </w:r>
    </w:p>
    <w:p>
      <w:pPr>
        <w:pStyle w:val="Normal"/>
        <w:tabs>
          <w:tab w:val="clear" w:pos="708"/>
          <w:tab w:val="left" w:pos="0" w:leader="none"/>
        </w:tabs>
        <w:ind w:firstLine="652"/>
        <w:jc w:val="both"/>
        <w:rPr/>
      </w:pPr>
      <w:r>
        <w:rPr/>
        <w:t xml:space="preserve">2.3.2. Возвращать в бюджет района (поселений)  неиспользованные Учреждением остатки целевой субсидии в текущем финансовом году, если учредителем не принято решение о наличии потребности в направлении их на те же цели в очередном финансовом году, в соответствии с Порядком взыскания в бюджет Белоярского района, бюджеты поселений в границах Белоярского района неиспользованных остатков субсидий, предоставленных из бюджета Белоярского района, поселений в границах Белояр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652"/>
        <w:jc w:val="both"/>
        <w:rPr/>
      </w:pPr>
      <w:r>
        <w:rPr/>
        <w:t xml:space="preserve">2.3.3. Возвращать в бюджет района (поселений) средства целевой субсидии использованные с нарушением целей и условий определенных настоящим Соглашением. </w:t>
      </w:r>
    </w:p>
    <w:p>
      <w:pPr>
        <w:pStyle w:val="Normal"/>
        <w:autoSpaceDE w:val="false"/>
        <w:ind w:firstLine="652"/>
        <w:jc w:val="both"/>
        <w:rPr/>
      </w:pPr>
      <w:r>
        <w:rPr>
          <w:rFonts w:eastAsia="Calibri"/>
          <w:bCs/>
          <w:lang w:eastAsia="en-US"/>
        </w:rPr>
        <w:t>Учредитель в 5-дневный срок со дня выявления фактов нецелевого использования средств направляет Учреждению письменное уведомление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 прекращении перечисления целевой субсидии и необходимости возврата выплаченных в счет  целевой субсидии сумм (далее - уведомление).</w:t>
      </w:r>
    </w:p>
    <w:p>
      <w:pPr>
        <w:pStyle w:val="Normal"/>
        <w:autoSpaceDE w:val="false"/>
        <w:ind w:firstLine="652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реждение в 10-дневный срок со дня получения уведомления обязано выполнить требования, указанные в нем.</w:t>
      </w:r>
    </w:p>
    <w:p>
      <w:pPr>
        <w:pStyle w:val="Normal"/>
        <w:tabs>
          <w:tab w:val="clear" w:pos="708"/>
          <w:tab w:val="left" w:pos="0" w:leader="none"/>
        </w:tabs>
        <w:ind w:firstLine="652"/>
        <w:jc w:val="both"/>
        <w:rPr/>
      </w:pPr>
      <w:r>
        <w:rPr/>
        <w:t>2.3.4. Предоставлять Учредителю отчет об использовании целевой субсидии ежеквартально до 10 числа месяца, следующего за отчетным периодом по форме, согласно приложению  к настоящему Соглашению.</w:t>
      </w:r>
    </w:p>
    <w:p>
      <w:pPr>
        <w:pStyle w:val="Normal"/>
        <w:autoSpaceDE w:val="false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Учреждение вправе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1. Обращаться к Учредителю с предложением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б изменении размера целевой субсидии в случае увеличения объемов расходов на реализацию мероприятий, на которые предоставлены целевые субсидии;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принятии решения о направлении не использованных в текущем финансовом году остатков средств целевой субсидии, при наличии потребности, на те-же цели в очередном финансовом году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709" w:hanging="0"/>
        <w:jc w:val="center"/>
        <w:rPr/>
      </w:pPr>
      <w:r>
        <w:rPr>
          <w:rFonts w:eastAsia="Calibri"/>
          <w:lang w:eastAsia="en-US"/>
        </w:rPr>
        <w:t>3. Направление расходования целевой субсидии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51"/>
        <w:gridCol w:w="3043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убсид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шение вступает в силу с даты подписания обеими Сторонами и действует до "_____" ____________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Споры между Сторонами решаются путем переговоров или в судебном порядке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Настоящее Соглашение составлено в двух экземплярах, имеющих одинаковую юридическую силу, на _____ листах каждое (включая приложение) по одному экземпляру для каждой стороны Соглашения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латежные реквизиты Сторон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дитель                                                                          Учрежд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                                                              Место нахожд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овские реквизиты                                                        Банковские реквизит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                                                                                      ИНН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К                                                                                       БИК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/с                                                                                          р/с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/с                                                                                          л/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_________________                                     Руководитель 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(Ф.И.О.)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  <w:t>М.П.                                                                                      М.П.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</w:t>
            </w:r>
          </w:p>
        </w:tc>
      </w:tr>
      <w:tr>
        <w:trPr>
          <w:trHeight w:val="70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Соглашению о порядке и условиях предоставления субсидий на иные цели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использовании субсидий на иные цели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 ____  квартал 20 ___ год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619"/>
        <w:gridCol w:w="1443"/>
        <w:gridCol w:w="1190"/>
        <w:gridCol w:w="1473"/>
        <w:gridCol w:w="16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убсид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расходования субсид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о средств субсидии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таток неисполь-зованной субсидии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не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ТОГО</w:t>
            </w:r>
            <w:r>
              <w:rPr>
                <w:rFonts w:eastAsia="Calibri"/>
                <w:lang w:val="en-US" w:eastAsia="en-US"/>
              </w:rPr>
              <w:t>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Руководитель учреждения    ____________                        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Исполнитель</w:t>
      </w:r>
      <w:r>
        <w:rPr>
          <w:bCs/>
          <w:lang w:val="en-US"/>
        </w:rPr>
        <w:t xml:space="preserve">: </w:t>
      </w:r>
      <w:r>
        <w:rPr>
          <w:bCs/>
        </w:rPr>
        <w:t>должность        ____________                        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559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920C2ED1D4B6DAE9603EF878D3E58ED1CC5A91BAE7D6176F41189CEF8327C073BE690F10A52D4D9rAUBI" TargetMode="External"/><Relationship Id="rId6" Type="http://schemas.openxmlformats.org/officeDocument/2006/relationships/hyperlink" Target="consultantplus://offline/ref=5920C2ED1D4B6DAE9603EF878D3E58ED1CCAA315AF766176F41189CEF8327C073BE690F209r5U5I" TargetMode="External"/><Relationship Id="rId7" Type="http://schemas.openxmlformats.org/officeDocument/2006/relationships/hyperlink" Target="consultantplus://offline/ref=5920C2ED1D4B6DAE9603EF878D3E58ED1CCAAB19A9736176F41189CEF8327C073BE690F10A51D0DCrAUEI" TargetMode="External"/><Relationship Id="rId8" Type="http://schemas.openxmlformats.org/officeDocument/2006/relationships/hyperlink" Target="consultantplus://offline/ref=5920C2ED1D4B6DAE9603EF878D3E58ED1CC5A91DA6706176F41189CEF8r3U2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5920C2ED1D4B6DAE9603EF878D3E58ED1CC5A91BAE7D6176F41189CEF8327C073BE690F10A52D4D9rAU4I" TargetMode="External"/><Relationship Id="rId12" Type="http://schemas.openxmlformats.org/officeDocument/2006/relationships/hyperlink" Target="consultantplus://offline/ref=5920C2ED1D4B6DAE9603EF878D3E58ED1CCAA315AF766176F41189CEF8r3U2I" TargetMode="External"/><Relationship Id="rId13" Type="http://schemas.openxmlformats.org/officeDocument/2006/relationships/hyperlink" Target="consultantplus://offline/ref=5920C2ED1D4B6DAE9603EF878D3E58ED1CCAAB19A9736176F41189CEF8r3U2I" TargetMode="External"/><Relationship Id="rId14" Type="http://schemas.openxmlformats.org/officeDocument/2006/relationships/hyperlink" Target="consultantplus://offline/ref=5920C2ED1D4B6DAE9603EF878D3E58ED1CC5A91DA6706176F41189CEF8r3U2I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20:00Z</dcterms:created>
  <dc:creator>romashkoNA</dc:creator>
  <dc:description/>
  <cp:keywords/>
  <dc:language>en-US</dc:language>
  <cp:lastModifiedBy>Vika</cp:lastModifiedBy>
  <cp:lastPrinted>2016-01-14T10:57:00Z</cp:lastPrinted>
  <dcterms:modified xsi:type="dcterms:W3CDTF">2016-01-21T03:23:00Z</dcterms:modified>
  <cp:revision>3</cp:revision>
  <dc:subject/>
  <dc:title>АДМИНИСТРАЦИЯ ГОРОДА СУРГУТА</dc:title>
</cp:coreProperties>
</file>